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10 марта 2011 года                                                                                                 № 422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andard"/>
        <w:rPr>
          <w:rFonts w:eastAsia="Arial" w:cs="Times New Roman"/>
          <w:color w:val="000000"/>
          <w:lang w:val="ru-RU" w:bidi="ar-SA"/>
        </w:rPr>
      </w:pPr>
      <w:r>
        <w:rPr>
          <w:rFonts w:eastAsia="Arial" w:cs="Times New Roman"/>
          <w:color w:val="000000"/>
          <w:lang w:val="ru-RU" w:bidi="ar-SA"/>
        </w:rPr>
        <w:t>О внесении изменений в постановление</w:t>
      </w:r>
    </w:p>
    <w:p>
      <w:pPr>
        <w:pStyle w:val="Standard"/>
        <w:rPr>
          <w:rFonts w:eastAsia="Arial" w:cs="Times New Roman"/>
          <w:color w:val="000000"/>
          <w:lang w:val="ru-RU" w:bidi="ar-SA"/>
        </w:rPr>
      </w:pPr>
      <w:r>
        <w:rPr>
          <w:rFonts w:eastAsia="Arial" w:cs="Times New Roman"/>
          <w:color w:val="000000"/>
          <w:lang w:val="ru-RU" w:bidi="ar-SA"/>
        </w:rPr>
        <w:t>администрации города Югорска</w:t>
      </w:r>
    </w:p>
    <w:p>
      <w:pPr>
        <w:pStyle w:val="Standard"/>
        <w:rPr>
          <w:rFonts w:eastAsia="Arial" w:cs="Times New Roman"/>
          <w:color w:val="000000"/>
          <w:lang w:val="ru-RU" w:bidi="ar-SA"/>
        </w:rPr>
      </w:pPr>
      <w:r>
        <w:rPr>
          <w:rFonts w:eastAsia="Arial" w:cs="Times New Roman"/>
          <w:color w:val="000000"/>
          <w:lang w:val="ru-RU" w:bidi="ar-SA"/>
        </w:rPr>
        <w:t>от 09.11.2010 № 2024</w:t>
      </w:r>
    </w:p>
    <w:p>
      <w:pPr>
        <w:pStyle w:val="Standard"/>
        <w:rPr>
          <w:rFonts w:eastAsia="Arial" w:cs="Times New Roman"/>
          <w:color w:val="000000"/>
          <w:lang w:val="ru-RU" w:bidi="ar-SA"/>
        </w:rPr>
      </w:pPr>
      <w:r>
        <w:rPr>
          <w:rFonts w:eastAsia="Arial" w:cs="Times New Roman"/>
          <w:color w:val="000000"/>
          <w:lang w:val="ru-RU" w:bidi="ar-SA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В связи с необходимостью корректировки объемов финансирования программных мероприятий </w:t>
      </w:r>
      <w:r>
        <w:rPr>
          <w:rFonts w:eastAsia="Times New Roman" w:cs="Times New Roman"/>
          <w:color w:val="000000"/>
          <w:lang w:val="ru-RU" w:bidi="ar-SA"/>
        </w:rPr>
        <w:t xml:space="preserve">долгосрочной целевой программы </w:t>
      </w:r>
      <w:r>
        <w:rPr>
          <w:rFonts w:cs="Times New Roman"/>
          <w:color w:val="000000"/>
          <w:lang w:val="ru-RU"/>
        </w:rPr>
        <w:t>«Дополнительные меры социальной поддержки и социальной помощи отдельным категориям граждан города Югорска на 2011 – 2013 годы»: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1. Внести в постановление администрации города Югорска от 09.11.2010 № 2024                   «Об утверждении долгосрочной целевой программы </w:t>
      </w:r>
      <w:r>
        <w:rPr>
          <w:rFonts w:cs="Times New Roman"/>
          <w:lang w:val="ru-RU"/>
        </w:rPr>
        <w:t xml:space="preserve">«Дополнительные меры социальной поддержки и социальной помощи отдельным категориям </w:t>
      </w:r>
      <w:r>
        <w:rPr>
          <w:rFonts w:cs="Times New Roman"/>
          <w:color w:val="000000"/>
          <w:lang w:val="ru-RU"/>
        </w:rPr>
        <w:t>граждан города Югорска на 2011 — 2013 годы» изменения следующего содержания:</w:t>
      </w:r>
    </w:p>
    <w:p>
      <w:pPr>
        <w:pStyle w:val="Textbody1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1.1. Приложение</w:t>
      </w:r>
      <w:r>
        <w:rPr>
          <w:rFonts w:eastAsia="Times New Roman" w:cs="Times New Roman"/>
          <w:color w:val="000000"/>
          <w:lang w:val="ru-RU" w:bidi="ar-SA"/>
        </w:rPr>
        <w:t xml:space="preserve"> 2 к Программе «Перечень мероприятий долгосрочной целевой программы» изложить в новой редакции (приложение).</w:t>
      </w:r>
    </w:p>
    <w:p>
      <w:pPr>
        <w:pStyle w:val="Standard"/>
        <w:tabs>
          <w:tab w:val="clear" w:pos="708"/>
          <w:tab w:val="left" w:pos="1211" w:leader="none"/>
        </w:tabs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andard"/>
        <w:tabs>
          <w:tab w:val="clear" w:pos="708"/>
          <w:tab w:val="left" w:pos="1211" w:leader="none"/>
        </w:tabs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 Настоящее постановление вступает в силу после официального опубликования в газете «Югорский вестник».</w:t>
      </w:r>
    </w:p>
    <w:p>
      <w:pPr>
        <w:pStyle w:val="Standard"/>
        <w:tabs>
          <w:tab w:val="clear" w:pos="708"/>
          <w:tab w:val="left" w:pos="1211" w:leader="none"/>
        </w:tabs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 Контроль за выполнением постановления возложить на заместителя главы города Югорска Т.И. Долгодворову.</w:t>
      </w:r>
    </w:p>
    <w:p>
      <w:pPr>
        <w:pStyle w:val="Standard"/>
        <w:tabs>
          <w:tab w:val="clear" w:pos="708"/>
          <w:tab w:val="left" w:pos="1211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1211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1211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121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br/>
      </w:r>
      <w:r>
        <w:rPr>
          <w:rFonts w:cs="Times New Roman"/>
          <w:b/>
          <w:bCs/>
          <w:color w:val="000000"/>
          <w:lang w:val="ru-RU"/>
        </w:rPr>
        <w:t>Глава города Югорска                                                                                                      Р.З. Салахов</w:t>
      </w:r>
    </w:p>
    <w:p>
      <w:pPr>
        <w:pStyle w:val="31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andard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</w:t>
      </w:r>
    </w:p>
    <w:p>
      <w:pPr>
        <w:pStyle w:val="Standard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 постановлению</w:t>
      </w:r>
    </w:p>
    <w:p>
      <w:pPr>
        <w:pStyle w:val="Standard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дминистрации города Югорска</w:t>
      </w:r>
    </w:p>
    <w:p>
      <w:pPr>
        <w:pStyle w:val="Standard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 ________________ № ____</w:t>
      </w:r>
    </w:p>
    <w:p>
      <w:pPr>
        <w:pStyle w:val="Standard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Перечень мероприятий долгосрочной целевой программы</w:t>
      </w:r>
    </w:p>
    <w:p>
      <w:pPr>
        <w:pStyle w:val="Normal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612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3226"/>
        <w:gridCol w:w="2922"/>
        <w:gridCol w:w="1385"/>
        <w:gridCol w:w="857"/>
        <w:gridCol w:w="800"/>
        <w:gridCol w:w="800"/>
        <w:gridCol w:w="997"/>
        <w:gridCol w:w="1770"/>
        <w:gridCol w:w="292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— сохранение достигнутого за последние годы уровня социальной поддержки отдельных категорий граждан города Югорска, создание условий для поддержания стабильного качества жизни граждан города Югорска путем оказания социальной поддержки и социальной помощи за счет средств бюджета города Югорска.</w:t>
            </w:r>
          </w:p>
        </w:tc>
      </w:tr>
      <w:tr>
        <w:trPr/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 задача Программы «Социальная поддержка граждан пожилого возраст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ко Дню города Югорска — гражданам из числа первопроходцев, старожил города, работавших в п. Комсомольский с 1962 - 1970 год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благосостояния граждан старшего покол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к юбилейным датам долгожителям, достигшим 80-летнего возраста и старш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благосостояния граждан старшего покол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в связи с юбилейными датами (55 лет и старше) пенсионерам, ушедшим на пенсию из бюджетных организац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благосостояния граждан старшего покол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единовременной материальной помощи гражданам на организацию похорон инвалидов и участников Великой Отечественной войны; расходы на приобретение вен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йное захоронение ветеранов и инвалидов ВО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стоимости провоза багажа пенсионерам, вышедшим на пенсию из бюджетных организаций в случае переезда к новому месту жительства в другую местност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благосостояния граждан старшего покол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драздел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задача Программы «Социальная поддержка граждан с ограниченными физическими возможностями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ко Дню инвалида - 1 декабря - адресная материальная и финансовая помощь инвалида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благосостояния граждан с ограниченными физическими возможностям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 - организа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поддержка неработающих пенсионеров, инвалидов — членов клуба пенсионеров «Мы с тобой, ветеран!» при учреждении «Центр культуры «Югра-презент», городского общества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граждан старшего поколения и граждан с ограниченными физическими возможностям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драздел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задача Программы «Социальная поддержка граждан, удостоенных звания «Почетный гражданин города Югорск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го денежного вознаграждения Почетным гражданам города Югорска</w:t>
            </w:r>
          </w:p>
          <w:p>
            <w:pPr>
              <w:pStyle w:val="Normal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благосостояния граждан, удостоенных звания «Почетный гражданин города Югорск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стоимости проезда Почетным гражданам для участия в праздновании «Дня города Югорск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благосостояния граждан, удостоенных звания «Почетный гражданин города Югорск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единовременной материальной помощи гражданам на организацию похорон Почетных граждан; расходы на приобретение вен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йное захоронение граждан, удостоенных звания «Почетный гражданин города Югорска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драздел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задача Программы «Социальная поддержка граждан льготных категорий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подарки для детей от года до 14 лет из малообеспеченных, в том числе из многодетных семей, опекаемых детей и детей инвалидов до 18 л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циальной поддержки детям из </w:t>
            </w:r>
            <w:r>
              <w:rPr>
                <w:color w:val="000000"/>
                <w:sz w:val="24"/>
                <w:szCs w:val="24"/>
              </w:rPr>
              <w:t>малообеспеченных, многодетных, опекаемых семей, детям инвалидам в возрасте до 1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стоимости подписки на газету «Югорский вестник»- ветераны Великой Отечественной войны -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довы ветеранов Великой Отечественной войны - 5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зники концлагерей - 5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валиды 1, 2, группы и неработающие инвалиды 3 группы - 5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ца коренных малочисленных народов Севера - 5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тераны труда Ханты - Мансийского автономного округа - Югры, Российской Федерации - 5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радавшие от аварии на Чернобыльской АЭС, ПО «Маяк», Семипалатинском ядерном полигоне - 5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ники трудового фронта - 5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билитированные и пострадавшие от политических репрессий - 50%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к средствам массовой информа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компенсации расходов на проведение газификации жилых помещений, не находящихся в муниципальной собственности, гражданам, проживающим на территории города Югорска, имеющим общую продолжительность стажа работы в городе Югорске 5 и более лет и относящимся к следующим категор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тераны Великой Отечественной вой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довы участников Великой Отечественной вой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астники трудового фро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тераны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етераны Ханты-Мансийского автономного округа - Юг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лообеспеч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рудоспособные инвалиды 1, 2 групп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инокие неработающие пенсион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етераны боевых действий, чей среднемесячный доход на одного члена семьи ниже прожиточного минимума, установленного по Ханты-Мансийскому автономному округу - Югр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о-бытовых условий проживания отдельных категорий граждан путем газификации жилых помещени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драздел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задача Программы «Социальная поддержка и помощь гражданам, попавшим в трудную жизненную ситуацию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 единовременной материальной помощи гражданам, попавшим в трудную жизненную ситуацию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жизненно важных проблем граждан при возникновении трудной жизненной ситуа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экстренной материальной и финансовой поддержки населения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 и социальным вопросам администрации города Югорска, 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жизненно важных проблем граждан при возникновении трудной жизненной ситуа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драздел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6. Прочие мероприятия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банковских услуг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бухгалтерскому учету и отчетности администрации города Югор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- 2013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Югор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драздел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2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0:00Z</dcterms:created>
  <dc:creator>Maksymchuk_EN</dc:creator>
  <dc:description/>
  <cp:keywords/>
  <dc:language>en-US</dc:language>
  <cp:lastModifiedBy>Shayahmetova_NG</cp:lastModifiedBy>
  <cp:lastPrinted>2011-03-10T12:36:00Z</cp:lastPrinted>
  <dcterms:modified xsi:type="dcterms:W3CDTF">2011-03-14T11:18:00Z</dcterms:modified>
  <cp:revision>3</cp:revision>
  <dc:subject/>
  <dc:title/>
</cp:coreProperties>
</file>